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CC00"/>
          <w:sz w:val="44"/>
          <w:szCs w:val="44"/>
        </w:rPr>
      </w:pPr>
      <w:r>
        <w:rPr>
          <w:color w:val="99CC00"/>
          <w:sz w:val="44"/>
          <w:szCs w:val="44"/>
        </w:rPr>
        <w:t>Chicken &amp; Guacamole Tostadas</w:t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Cooking Light: August 2010</w:t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ipe peeled avoc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up plus 2 tablespoons finely chopped tomato, divi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tablespoons minced fresh onion, divi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tablespoons fresh lime juice, divi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½ teaspoon salt, divi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small garlic clove, min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ablespoon chopped fresh cila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ablespoon minced seeded jalapeno pep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cups shredded skinless, boneless rotisserie chicken bre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¼ teaspoon smoked papr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(6-inch) corn tostada she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ce avocado in a small bowl; mash with a fork.  Stir in 2 tablespoons tomato, 1 tablespoon onion, 1 tablespoon juice, ¼ teaspoon salt, and garli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bine remaining 1 cup tomato, 2 tablespoons onion, 1 tablespoon lime juice, ¼ teaspoon salt, cilantro, and jalapeno; toss well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mbine chicken, remaining 1 tablespoon juice, and paprika; toss well to combine.  Spread about 1 tablespoon guacamole over each tostada shell; top each with ¼ cup chicken mixture and about 2 tablespoons salsa.  Yield 4 servings (serving size: 2 tostada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3:48:00Z</dcterms:created>
  <dc:creator>04-122171-S</dc:creator>
  <dc:description/>
  <cp:keywords/>
  <dc:language>en-US</dc:language>
  <cp:lastModifiedBy>04-122171-S</cp:lastModifiedBy>
  <dcterms:modified xsi:type="dcterms:W3CDTF">2012-08-21T23:48:00Z</dcterms:modified>
  <cp:revision>2</cp:revision>
  <dc:subject/>
  <dc:title>Chicken &amp; Guacamole Tostadas</dc:title>
</cp:coreProperties>
</file>